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флексивн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амое главное в учебной деятельности – это </w:t>
      </w:r>
      <w:r>
        <w:rPr>
          <w:b/>
        </w:rPr>
        <w:t>поворот ученика на самого себя</w:t>
      </w:r>
      <w:r>
        <w:rPr/>
        <w:t xml:space="preserve">. Учебная деятельность требует постоянной рефлексии, оценки того, «чем я был» и «чем стал». В этой связи особый интерес представляют </w:t>
      </w:r>
      <w:r>
        <w:rPr>
          <w:b/>
        </w:rPr>
        <w:t>рефлексивные методы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егодня ученику уже недостаточно только посещать уроки и отвечать на прямо поставленные вопросы, то есть действовать репродуктивно: внешние мотивационные факторы, такие как контроль посещений и успеваемость не являются залогом будущего успеха. От обучающихся требуется способность к самостоятельному поддержанию в себе интереса к учебе. За годы обучения ребенок должен выработать свой </w:t>
      </w:r>
      <w:r>
        <w:rPr>
          <w:b/>
        </w:rPr>
        <w:t>индивидуальный стиль учебной деятельности,</w:t>
      </w:r>
      <w:r>
        <w:rPr/>
        <w:t xml:space="preserve"> который впоследствии станет основой формирования индивидуального стиля деятельности профессиона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я понимается как один из важных механизмов, который обеспечивает основные функции созн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человеком себя из окружающей среды и противопоставление себя ей как субъекта объе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енное и целенаправленное отражение внешнего ми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знавание, понимание, то есть связывание прежнего опыта с полученной новой информаци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еполагание, то есть предварительное мыслительное построение действий и прогноз их последств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 управление поведением личности, ее способность отдавать себе отчет в том, что происхо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имание, сравнение, сопоставление, целеполагание, планирование, прогнозирование, управление, контроль, самооценка, самопонимание – все эти мыслительные процессы в основе своей имеют </w:t>
      </w:r>
      <w:r>
        <w:rPr>
          <w:b/>
        </w:rPr>
        <w:t xml:space="preserve">рефлекс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один из механизмов мышления, </w:t>
      </w:r>
      <w:r>
        <w:rPr>
          <w:b/>
          <w:sz w:val="28"/>
          <w:szCs w:val="28"/>
        </w:rPr>
        <w:t>обеспечивающих в учебной деятельности такие процессы, к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, осознание или принятие задач учебной работы через сопоставление достигнутых результатов с намеченными ранее задач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текущих задач с насущными потребностями и необходимостью для будуще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, понимание и усвоение учебного материала через установление логических связей между элементами учебного материала и смысловое запомин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корректировка достигнутых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проблем через анализ и обобщение результатов, сравнение и сопоставление условий и требований задачи с освоенными методами, схемами, приемами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, самооценка и самоконтроль путем обеспечения обратной связи в учебной деятельности (оценка достигнутых результатов, в понимание своих действий и поступков, своей мыслительной деятель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ом рефлексивной деятельности</w:t>
      </w:r>
      <w:r>
        <w:rPr>
          <w:sz w:val="28"/>
          <w:szCs w:val="28"/>
        </w:rPr>
        <w:t xml:space="preserve"> является развитие и изменение обучающегося, смена позиции, занимаемой им в учебной деятельности, активизация его как </w:t>
      </w:r>
      <w:r>
        <w:rPr>
          <w:b/>
          <w:sz w:val="28"/>
          <w:szCs w:val="28"/>
        </w:rPr>
        <w:t>субъекта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формируется развивающее учение, когда </w:t>
      </w:r>
      <w:r>
        <w:rPr>
          <w:b/>
          <w:sz w:val="28"/>
          <w:szCs w:val="28"/>
        </w:rPr>
        <w:t>содержание обучения превращается из цели в средство развития способности учиться</w:t>
      </w:r>
      <w:r>
        <w:rPr>
          <w:sz w:val="28"/>
          <w:szCs w:val="28"/>
        </w:rPr>
        <w:t xml:space="preserve">, происходит не просто передача способа, не просто создание ситуации взаимодействия, а создание условий для проявления творческой природы развития психики, в том числе через </w:t>
      </w:r>
      <w:r>
        <w:rPr>
          <w:b/>
          <w:sz w:val="28"/>
          <w:szCs w:val="28"/>
        </w:rPr>
        <w:t>образовательные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стигает наилучших успехов тогда, когда находится </w:t>
      </w:r>
      <w:r>
        <w:rPr>
          <w:b/>
        </w:rPr>
        <w:t>в процессе самостоятельного поиска и построения тех знаний, которые ему лично необходим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оцесс этот расценивается как непрерывный и бесконеч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/>
      </w:pPr>
      <w:r>
        <w:rPr/>
        <w:t>1. Ведение урока,</w:t>
      </w:r>
      <w:r>
        <w:rPr>
          <w:b/>
          <w:sz w:val="28"/>
          <w:szCs w:val="28"/>
        </w:rPr>
        <w:t xml:space="preserve"> </w:t>
      </w:r>
      <w:r>
        <w:rPr/>
        <w:t xml:space="preserve">которое </w:t>
      </w:r>
      <w:r>
        <w:rPr>
          <w:b/>
        </w:rPr>
        <w:t>сопровождается интерактивными заданиями</w:t>
      </w:r>
      <w:r>
        <w:rPr/>
        <w:t xml:space="preserve">, снабжено </w:t>
      </w:r>
      <w:r>
        <w:rPr>
          <w:b/>
        </w:rPr>
        <w:t>наглядными средствами</w:t>
      </w:r>
      <w:r>
        <w:rPr/>
        <w:t xml:space="preserve">. Тогда процесс обучения начинает </w:t>
      </w:r>
      <w:r>
        <w:rPr>
          <w:b/>
        </w:rPr>
        <w:t>провоцировать мысль</w:t>
      </w:r>
      <w:r>
        <w:rPr/>
        <w:t xml:space="preserve">, стимулировать его рефлексию в противовес ориентации исключительно на передачу какой-либо информации, на то, чтобы  ученики воспринимали ее как нечто, подлежащее заучиванию, и затем воспроизводили безотносительно к тому, значима она для них или нет.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Метод сократической беседы</w:t>
      </w:r>
      <w:r>
        <w:rPr>
          <w:b/>
          <w:sz w:val="28"/>
          <w:szCs w:val="28"/>
        </w:rPr>
        <w:t>.</w:t>
      </w:r>
      <w:r>
        <w:rPr/>
        <w:t xml:space="preserve"> В нем заложен мощный механизм, запускающий рефлексию. Преподаватель вопрошает, подвергает сомнению уже имеющиеся представления, концепты преподавания, методологию и т.д. Сам он не дает готовых ответов, от него требуется большое искусство обнаружения </w:t>
      </w:r>
      <w:r>
        <w:rPr>
          <w:b/>
        </w:rPr>
        <w:t>«зон незнания»,</w:t>
      </w:r>
      <w:r>
        <w:rPr/>
        <w:t xml:space="preserve"> вовлечения своих собеседников в пространство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, стимулирующие рефлексивное мышление: </w:t>
      </w:r>
      <w:r>
        <w:rPr>
          <w:b/>
          <w:sz w:val="28"/>
          <w:szCs w:val="28"/>
        </w:rPr>
        <w:t>групповые и фронтальные дискуссии, методы структурированных бесед, деловые игры и семин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сообразно использование упражнений и заданий, помогающих участникам </w:t>
      </w:r>
      <w:r>
        <w:rPr>
          <w:b/>
          <w:sz w:val="28"/>
          <w:szCs w:val="28"/>
        </w:rPr>
        <w:t>освободиться от рамок традиционного мышления</w:t>
      </w:r>
      <w:r>
        <w:rPr>
          <w:sz w:val="28"/>
          <w:szCs w:val="28"/>
        </w:rPr>
        <w:t xml:space="preserve"> и сделать новые открытия для улучшения ежедневной работы по освоению учебных кур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преподавателя – </w:t>
      </w:r>
      <w:r>
        <w:rPr>
          <w:sz w:val="28"/>
          <w:szCs w:val="28"/>
        </w:rPr>
        <w:t>побудить обучающихся со стороны взглянуть на свое традиционное поведение и увидеть новые персп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гласно мнению разработчиков рефлексивных техник обучения, постоянное самооценивание, самоорганизация, сопоставление собственных достижений разных временных периодов способно привить ученику привычку к самоанализу и планированию своей деятельности, мотивирован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рефлексивных методов обучения дает простор для творчества и самореализации преподавателю, оно требует </w:t>
      </w:r>
      <w:r>
        <w:rPr>
          <w:b/>
        </w:rPr>
        <w:t>ответственности, постоянного напряжения ума, критического взгляда на вещи, импров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ализующихся учеников не бывает без самореализующегося преподавате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9:00Z</dcterms:created>
  <dc:creator>Пользователь</dc:creator>
  <dc:description/>
  <cp:keywords/>
  <dc:language>en-US</dc:language>
  <cp:lastModifiedBy>Пользователь</cp:lastModifiedBy>
  <cp:lastPrinted>2011-12-10T10:11:00Z</cp:lastPrinted>
  <dcterms:modified xsi:type="dcterms:W3CDTF">2022-03-21T21:06:00Z</dcterms:modified>
  <cp:revision>3</cp:revision>
  <dc:subject/>
  <dc:title/>
</cp:coreProperties>
</file>